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31445</wp:posOffset>
                </wp:positionV>
                <wp:extent cx="10245090" cy="712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5090" cy="7120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</w:rPr>
                              <w:t>TRUNG TÂM TIN HỌC DUY TÂ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before="120" w:after="120"/>
                              <w:ind w:left="0" w:hanging="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52"/>
                                <w:szCs w:val="80"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0"/>
                              </w:rPr>
                              <w:t>THÔNG BÁO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72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72"/>
                                <w:szCs w:val="84"/>
                              </w:rPr>
                              <w:t>NHẬN CHỨNG CHỈ KTV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GỒM CÁC LỚ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20" w:leader="none"/>
                              </w:tabs>
                              <w:spacing w:before="120" w:after="120"/>
                              <w:ind w:left="3720" w:hanging="36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  <w:t>K62AKT (KTDN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72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3360" w:hanging="0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8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48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80"/>
                                <w:u w:val="single"/>
                              </w:rPr>
                              <w:t>Lưu ý</w:t>
                            </w:r>
                            <w:r>
                              <w:rPr>
                                <w:b/>
                                <w:sz w:val="48"/>
                                <w:szCs w:val="80"/>
                              </w:rPr>
                              <w:t>: Khi đi nhận chứng chỉ nhớ đem theo thẻ HV, không có thẻ HV không nhận chứng chỉ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12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06.7pt;height:560.7pt;mso-wrap-distance-left:9.05pt;mso-wrap-distance-right:9.05pt;mso-wrap-distance-top:0pt;mso-wrap-distance-bottom:0pt;margin-top:-10.35pt;mso-position-vertical-relative:text;margin-left:-1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</w:rPr>
                        <w:t>TRUNG TÂM TIN HỌC DUY TÂ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spacing w:before="120" w:after="120"/>
                        <w:ind w:left="0" w:hanging="5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8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52"/>
                          <w:szCs w:val="80"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0"/>
                        </w:rPr>
                        <w:t>THÔNG BÁO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Tahoma" w:hAnsi="Tahoma" w:cs="Tahoma"/>
                          <w:b/>
                          <w:b/>
                          <w:sz w:val="72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72"/>
                          <w:szCs w:val="84"/>
                        </w:rPr>
                        <w:t>NHẬN CHỨNG CHỈ KTV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GỒM CÁC LỚ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20" w:leader="none"/>
                        </w:tabs>
                        <w:spacing w:before="120" w:after="120"/>
                        <w:ind w:left="3720" w:hanging="36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  <w:t>K62AKT (KTDN)</w:t>
                      </w:r>
                    </w:p>
                    <w:p>
                      <w:pPr>
                        <w:pStyle w:val="Normal"/>
                        <w:spacing w:before="120" w:after="120"/>
                        <w:ind w:left="372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ind w:left="3360" w:hanging="0"/>
                        <w:rPr>
                          <w:rFonts w:ascii="Tahoma" w:hAnsi="Tahoma" w:cs="Tahoma"/>
                          <w:b/>
                          <w:b/>
                          <w:sz w:val="56"/>
                          <w:szCs w:val="8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360" w:hanging="0"/>
                        <w:jc w:val="both"/>
                        <w:rPr>
                          <w:b/>
                          <w:b/>
                          <w:sz w:val="48"/>
                          <w:szCs w:val="80"/>
                        </w:rPr>
                      </w:pPr>
                      <w:r>
                        <w:rPr>
                          <w:b/>
                          <w:sz w:val="48"/>
                          <w:szCs w:val="80"/>
                          <w:u w:val="single"/>
                        </w:rPr>
                        <w:t>Lưu ý</w:t>
                      </w:r>
                      <w:r>
                        <w:rPr>
                          <w:b/>
                          <w:sz w:val="48"/>
                          <w:szCs w:val="80"/>
                        </w:rPr>
                        <w:t>: Khi đi nhận chứng chỉ nhớ đem theo thẻ HV, không có thẻ HV không nhận chứng chỉ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12"/>
                          <w:szCs w:val="80"/>
                        </w:rPr>
                      </w:pPr>
                      <w:r>
                        <w:rPr>
                          <w:b/>
                          <w:sz w:val="12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"/>
      <w:lvlJc w:val="left"/>
      <w:pPr>
        <w:tabs>
          <w:tab w:val="num" w:pos="1185"/>
        </w:tabs>
        <w:ind w:left="1185" w:hanging="8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14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Mr Huy</dc:creator>
  <dc:description/>
  <cp:keywords/>
  <dc:language>en-US</dc:language>
  <cp:lastModifiedBy>Windows User</cp:lastModifiedBy>
  <cp:lastPrinted>2011-08-02T13:59:00Z</cp:lastPrinted>
  <dcterms:modified xsi:type="dcterms:W3CDTF">2013-05-22T00:35:00Z</dcterms:modified>
  <cp:revision>197</cp:revision>
  <dc:subject/>
  <dc:title/>
</cp:coreProperties>
</file>